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WNIO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O PRZYZNANIE TYTUŁU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>"ZASŁUŻONY DLA  ROZWOJU I PROMOCJI GMINY CHOCIWEL"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I. Dane personalne kandydata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/imię i nazwisko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/data i miejsce urodzenia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eastAsia="Arial" w:cs="Arial" w:ascii="Arial" w:hAnsi="Arial"/>
          <w:i/>
          <w:iCs/>
          <w:sz w:val="28"/>
          <w:szCs w:val="28"/>
        </w:rPr>
        <w:t>/dokładny adres zamieszkania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/dane kontaktowe: telefon, email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>/ zgoda osoby zgłoszonej do otrzymania nagrody - czytelny podpis/</w:t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II. Charakterystyka kandydata wraz z uzasadnieniem 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 </w:t>
      </w:r>
      <w:r>
        <w:rPr>
          <w:rFonts w:eastAsia="Arial" w:cs="Arial" w:ascii="Arial" w:hAnsi="Arial"/>
          <w:i/>
          <w:iCs/>
          <w:sz w:val="28"/>
          <w:szCs w:val="28"/>
        </w:rPr>
        <w:t xml:space="preserve">argumentacyjna zasadność przyznania tytułu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"Zasłużony dla rozwoju i promocji Gminy Chociwel"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>..............................                                                  ..................................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/Data wypełnienia wniosku/                                                                        /Podpis(y) wnioskującego/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31:00Z</dcterms:created>
  <dc:creator>UM16RR</dc:creator>
  <dc:description/>
  <dc:language>en-US</dc:language>
  <cp:lastModifiedBy>UM16RR</cp:lastModifiedBy>
  <cp:lastPrinted>2016-12-21T12:52:00Z</cp:lastPrinted>
  <dcterms:modified xsi:type="dcterms:W3CDTF">2016-12-27T07:31:00Z</dcterms:modified>
  <cp:revision>2</cp:revision>
  <dc:subject/>
  <dc:title/>
</cp:coreProperties>
</file>