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3 do Regulaminu konkursu plastycznego pt. „Plakat i hasło promujące selektywną zbiórkę odpadów komunalnych”, stanowiącego załącznik do</w:t>
      </w:r>
      <w:r>
        <w:rPr/>
        <w:t xml:space="preserve"> </w:t>
      </w:r>
      <w:r>
        <w:rPr>
          <w:sz w:val="20"/>
          <w:szCs w:val="20"/>
        </w:rPr>
        <w:t xml:space="preserve">Zarządzenie nr 101/2023 Burmistrza Chociwla z dnia 16 listopada 2023 r. w sprawie zatwierdzenia Regulaminu konkursu oraz powołania Komisji konkursowej do wyłonienia laureatów konkursu plastycznego pt. „Plakat i hasło promujące selektywną zbiórkę odpadów komunalnych”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plastyczny</w:t>
      </w:r>
    </w:p>
    <w:p>
      <w:pPr>
        <w:pStyle w:val="Normal"/>
        <w:jc w:val="center"/>
        <w:rPr/>
      </w:pPr>
      <w:r>
        <w:rPr>
          <w:b/>
          <w:bCs/>
        </w:rPr>
        <w:t>pt. „Plakat i hasło promujące selektywną zbiórkę odpadów komunal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ociwel, dnia 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ucznia, kl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m zgodę na udział mojego dziecka w Konkursie plastycznym pt. „Plakat i hasło promujące selektywną zbiórkę odpadów komunalnych”. Oświadczam, że zapoznałam/em się z treścią regulamin tego Konkursu oraz akceptuję jego tre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…………………</w:t>
      </w:r>
      <w:r>
        <w:rPr/>
        <w:t>..….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Czytelny podpis rodzica/opiekuna prawneg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0:00Z</dcterms:created>
  <dc:creator>Um1</dc:creator>
  <dc:description/>
  <cp:keywords/>
  <dc:language>en-US</dc:language>
  <cp:lastModifiedBy>Oświata</cp:lastModifiedBy>
  <cp:lastPrinted>2023-11-16T14:23:00Z</cp:lastPrinted>
  <dcterms:modified xsi:type="dcterms:W3CDTF">2023-11-16T13:23:00Z</dcterms:modified>
  <cp:revision>4</cp:revision>
  <dc:subject/>
  <dc:title> </dc:title>
</cp:coreProperties>
</file>