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 do Regulaminu konkursu plastycznego pt. „Wiem, jak segregować”, stanowiącego załącznik do</w:t>
      </w:r>
      <w:r>
        <w:rPr/>
        <w:t xml:space="preserve"> </w:t>
      </w:r>
      <w:r>
        <w:rPr>
          <w:sz w:val="20"/>
          <w:szCs w:val="20"/>
        </w:rPr>
        <w:t>Zarządzenie nr 102/2023 Burmistrza Chociwla z dnia 16 listopada 2023 r. w sprawie zatwierdzenia Regulaminu konkursu oraz powołania Komisji konkursowej do wyłonienia laureatów konkursu plastycznego pt. „Wiem, jak segregować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jc w:val="center"/>
        <w:rPr/>
      </w:pPr>
      <w:r>
        <w:rPr>
          <w:b/>
          <w:bCs/>
        </w:rPr>
        <w:t>pt. „Wiem, jak segregować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ociwel, dnia 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ucznia, k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 na udział mojego dziecka w Konkursie plastycznym pt. „Wiem, jak segregować”. Oświadczam, że zapoznałam/em się z treścią regulamin tego Konkursu oraz akceptuję jego tre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…………………</w:t>
      </w:r>
      <w:r>
        <w:rPr/>
        <w:t>..….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Czytelny podpis rodzica/opiekuna prawneg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9:00Z</dcterms:created>
  <dc:creator>Um1</dc:creator>
  <dc:description/>
  <cp:keywords/>
  <dc:language>en-US</dc:language>
  <cp:lastModifiedBy>Oświata</cp:lastModifiedBy>
  <cp:lastPrinted>2023-11-16T14:23:00Z</cp:lastPrinted>
  <dcterms:modified xsi:type="dcterms:W3CDTF">2023-11-16T13:23:00Z</dcterms:modified>
  <cp:revision>6</cp:revision>
  <dc:subject/>
  <dc:title> </dc:title>
</cp:coreProperties>
</file>