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116205</wp:posOffset>
                </wp:positionV>
                <wp:extent cx="2440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a złożenia rozliczen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23.2pt;mso-wrap-distance-left:9.05pt;mso-wrap-distance-right:9.05pt;mso-wrap-distance-top:0pt;mso-wrap-distance-bottom:0pt;margin-top:9.1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a złożenia rozlicze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LICZENIE UMOWY NR………………</w:t>
      </w:r>
    </w:p>
    <w:p>
      <w:pPr>
        <w:pStyle w:val="Normal"/>
        <w:jc w:val="center"/>
        <w:rPr/>
      </w:pPr>
      <w:r>
        <w:rPr/>
        <w:t>PRZYZNANIE GRANTU W RAMACH NABORU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świadczam, że dokonano częściowej/pełnej termomodernizacji  oraz wymiany źródła ciepła zgodnie z umową nr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zaznaczyć właściwą odpowied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zachowania nowego źródła ciepła zainstalowanego zgodnie z umową nr……………………w niezmienionym stanie przez okres 5 lat, licząc od daty złożenia rozlicze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zaznaczyć właściwą odpowied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kontrolę dokonanej termomodernizacji i zainstalowanego źródła ciepła przez osoby upoważnione przez Wójta/Burmistrza/Prezydenta Gminy……………………/Miasta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zaznaczyć właściwą odpowied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ozliczenia dołączam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 przeprowadzenia prac termomodernizacyjnych oraz instalacji źródła ciepła lub inny równoważny dokument, w zakresie dotyczącym instalacji źródła ciepła wystawiony przez instalato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tokół lub inny równoważny dokument wystawiony przez kominiarza lub osobę posiadającą uprawnienia wymagane przepisami praw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zakupu/wykonania inwestycj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zlikwidowania pierwotnego źródła ciepł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2268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2268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8997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11:00Z</dcterms:created>
  <dc:creator>Dominika Dalbiak-Nowak</dc:creator>
  <dc:description/>
  <cp:keywords/>
  <dc:language>en-US</dc:language>
  <cp:lastModifiedBy>perspektive</cp:lastModifiedBy>
  <dcterms:modified xsi:type="dcterms:W3CDTF">2021-06-09T18:11:00Z</dcterms:modified>
  <cp:revision>2</cp:revision>
  <dc:subject/>
  <dc:title/>
</cp:coreProperties>
</file>