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.., dnia ……….2020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 firmy i adres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odbiór odpadów komun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jako właściciel/współwłaściciel/użytkownik wieczysty/najemca/ dzierżawca/zarządca/inny podmiot władający nieruchomością (jaki?) ………………………*, nieruchomości niezamieszkałej położonej w………………………………….…………….... ul.……………………………………………………………………………....……………….., wyrażam zgodę na przystąpienie do zorganizowanego przez Gminę Chociwel systemu gospodarowania odpadami komunalnymi i odbierania odpadów komunalnych powstających na w/w nieruchomości przez Gminę Chociwel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łaściciela i pieczęć firm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niepotrzebne skreślić </w:t>
      </w:r>
    </w:p>
    <w:p>
      <w:pPr>
        <w:pStyle w:val="Normal"/>
        <w:spacing w:lineRule="auto" w:line="360" w:before="0" w:after="200"/>
        <w:ind w:left="112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5:00Z</dcterms:created>
  <dc:creator>karolina.selerowska</dc:creator>
  <dc:description/>
  <cp:keywords/>
  <dc:language>en-US</dc:language>
  <cp:lastModifiedBy>GOSP.ODP1</cp:lastModifiedBy>
  <cp:lastPrinted>2020-02-26T12:15:00Z</cp:lastPrinted>
  <dcterms:modified xsi:type="dcterms:W3CDTF">2020-02-26T11:18:00Z</dcterms:modified>
  <cp:revision>3</cp:revision>
  <dc:subject/>
  <dc:title/>
</cp:coreProperties>
</file>