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 L A N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kowych polowań zbiorowych na drapieżniki dla Członków Koła Łowieckiego „JELEŃ” Maszewo na sezon 2018/2019r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74"/>
        <w:gridCol w:w="2942"/>
        <w:gridCol w:w="3077"/>
        <w:gridCol w:w="14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LOWANIA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DZAJ ZWIERZYNY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WADZĄCY POL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WODU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2.02.2019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Lis,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Bogdanowicz Andrz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.02.2019 r.</w:t>
            </w:r>
          </w:p>
          <w:p>
            <w:pPr>
              <w:pStyle w:val="Subtitle"/>
              <w:spacing w:before="0" w:after="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Lis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Nowaczyk Jędrz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6.02.2019 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Lis,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owicz Zdzisła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7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4.02.2019 r.</w:t>
            </w:r>
          </w:p>
          <w:p>
            <w:pPr>
              <w:pStyle w:val="Subtitle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Lis,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Miazga Mar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Zbiórka na wszystkie polowania godzina  8.00 „OSTOJA” Nastaz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upoważnienia Zarządu KŁ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asławski Romuald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jc w:val="right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Adres do korespondencji: Koło Łowieckie „Jeleń” Maszewo</w:t>
    </w:r>
  </w:p>
  <w:p>
    <w:pPr>
      <w:pStyle w:val="Footer"/>
      <w:jc w:val="center"/>
      <w:rPr/>
    </w:pPr>
    <w:r>
      <w:rPr/>
      <w:t>Ul. Kwiatowa 4</w:t>
    </w:r>
  </w:p>
  <w:p>
    <w:pPr>
      <w:pStyle w:val="Footer"/>
      <w:jc w:val="center"/>
      <w:rPr/>
    </w:pPr>
    <w:r>
      <w:rPr/>
      <w:t>73 – 120 Chociwel</w:t>
    </w:r>
  </w:p>
  <w:p>
    <w:pPr>
      <w:pStyle w:val="Footer"/>
      <w:jc w:val="center"/>
      <w:rPr/>
    </w:pPr>
    <w:r>
      <w:rPr/>
      <w:t>Tel. 0 509 421 652</w:t>
    </w:r>
  </w:p>
  <w:p>
    <w:pPr>
      <w:pStyle w:val="Footer"/>
      <w:jc w:val="center"/>
      <w:rPr/>
    </w:pPr>
    <w:r>
      <w:rPr/>
      <w:t>E-mail  zasrom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CF9" w:val="clea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FF"/>
      </w:rPr>
      <w:drawing>
        <wp:inline distT="0" distB="0" distL="0" distR="0">
          <wp:extent cx="742950" cy="85852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KOŁO  ŁOWIECKIE  „JELEŃ „ </w:t>
    </w:r>
  </w:p>
  <w:p>
    <w:pPr>
      <w:pStyle w:val="Header"/>
      <w:rPr/>
    </w:pPr>
    <w:r>
      <w:rPr/>
      <w:t xml:space="preserve">                                                                            </w:t>
    </w:r>
    <w:r>
      <w:rPr/>
      <w:t>72-130 Maszewo</w:t>
    </w:r>
  </w:p>
  <w:p>
    <w:pPr>
      <w:pStyle w:val="Header"/>
      <w:jc w:val="center"/>
      <w:rPr/>
    </w:pPr>
    <w:r>
      <w:rPr/>
      <w:t>Z siedzibą w Nastazinie21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Nastazin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af-ZA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img204.imageshack.us/img204/8499/logo1tl.gif&amp;imgrefurl=http://www.lesnik.fora.pl/forum-10.html&amp;h=125&amp;w=108&amp;sz=2&amp;hl=pl&amp;start=20&amp;tbnid=-d2nGXAuRqlrYM:&amp;tbnh=90&amp;tbnw=78&amp;prev=/images%3Fq%3Dlogo%2Bpz%25C5%2582%26svnum%3D10%26hl%3Dpl%26lr%3D%26sa%3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4:00Z</dcterms:created>
  <dc:creator>ZASLAWSKI</dc:creator>
  <dc:description/>
  <dc:language>en-US</dc:language>
  <cp:lastModifiedBy>Roman</cp:lastModifiedBy>
  <cp:lastPrinted>2013-01-19T10:40:00Z</cp:lastPrinted>
  <dcterms:modified xsi:type="dcterms:W3CDTF">2019-01-15T18:56:00Z</dcterms:modified>
  <cp:revision>3</cp:revision>
  <dc:subject/>
  <dc:title/>
</cp:coreProperties>
</file>