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08" w:hanging="0"/>
        <w:jc w:val="both"/>
        <w:rPr/>
      </w:pPr>
      <w:r>
        <w:rPr/>
      </w:r>
    </w:p>
    <w:p>
      <w:pPr>
        <w:pStyle w:val="Normal"/>
        <w:ind w:right="-10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  54/07/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a Chociwl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Z dnia 10  lipca 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NIOSEK O REALIZACJĘ ZADANIA PUBLICZNEGO W RAMACH BUDŻETU OBYWATELSKIEGO NA ROK 2019 DLA MIASTA CHOCIWE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ODSTAWOWE INFORMACJE:</w:t>
      </w:r>
    </w:p>
    <w:p>
      <w:pPr>
        <w:pStyle w:val="Normal"/>
        <w:jc w:val="both"/>
        <w:rPr/>
      </w:pPr>
      <w:r>
        <w:rPr/>
        <w:t>Osoba zgłaszająca projekt:</w:t>
      </w:r>
    </w:p>
    <w:p>
      <w:pPr>
        <w:pStyle w:val="Normal"/>
        <w:jc w:val="both"/>
        <w:rPr/>
      </w:pPr>
      <w:r>
        <w:rPr/>
        <w:t>-Imię i nazwisko………………………………………….</w:t>
      </w:r>
    </w:p>
    <w:p>
      <w:pPr>
        <w:pStyle w:val="Normal"/>
        <w:jc w:val="both"/>
        <w:rPr/>
      </w:pPr>
      <w:r>
        <w:rPr/>
        <w:t>-data urodzenia…………………………………………...</w:t>
      </w:r>
    </w:p>
    <w:p>
      <w:pPr>
        <w:pStyle w:val="Normal"/>
        <w:jc w:val="both"/>
        <w:rPr/>
      </w:pPr>
      <w:r>
        <w:rPr/>
        <w:t>-adres zamieszkania………………………………………</w:t>
      </w:r>
    </w:p>
    <w:p>
      <w:pPr>
        <w:pStyle w:val="Normal"/>
        <w:jc w:val="both"/>
        <w:rPr/>
      </w:pPr>
      <w:r>
        <w:rPr/>
        <w:t>-dane kontaktowe, nr telefonu……………………………. Adres e-mail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KRÓTKA CHARAKTERYSTYKA ZADANIA PUBLICZNEGO, ZADANIA I CELE REALIZACJI (</w:t>
      </w:r>
      <w:r>
        <w:rPr/>
        <w:t>należy krótko scharakteryzować projekt, lokalizacja projektu, czego dotyczy , jakie jest jego główny cel, jak jest potrzeba wskazująca na konieczność wykonania zadania, do rozwiązania jakiego problemu się przyczyni, co poprawi, usprawni itp., zwięzłe streszczenie projektu.)</w:t>
      </w:r>
    </w:p>
    <w:p>
      <w:pPr>
        <w:pStyle w:val="Normal"/>
        <w:ind w:right="-1008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 xml:space="preserve">3. KALKULACJA PRZEWIDYWANYCH KOSZTÓW REALIZACJI ZADANIA PUBLICZNEGO </w:t>
      </w:r>
      <w:r>
        <w:rPr/>
        <w:t>(Koszt projektu, w którym należy oszacować wszystkie koszty poszczególnych działań realizacyjnych w ramach projektu, koszt projektu musi być zgodny   z zarządzeniem określającego wysokość środków budżetowych przeznaczonych na realizację inwestycji z Budżetu Obywatelskiego na dany rok 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A POPARCIA PROJEKTU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95"/>
        <w:gridCol w:w="7"/>
        <w:gridCol w:w="1703"/>
        <w:gridCol w:w="2880"/>
        <w:gridCol w:w="200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p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i nazwisk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 urod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res zamieszkan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pi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.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eastAsia="Arial Unicode MS" w:cs="Arial Unicode MS"/>
    </w:rPr>
  </w:style>
  <w:style w:type="character" w:styleId="WW8Num6z0">
    <w:name w:val="WW8Num6z0"/>
    <w:qFormat/>
    <w:rPr>
      <w:rFonts w:eastAsia="Arial Unicode MS" w:cs="Arial Unicode MS"/>
      <w:color w:val="FF0000"/>
      <w:sz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eastAsia="Arial Unicode MS" w:cs="Arial Unicode MS"/>
      <w:color w:val="FF0000"/>
      <w:sz w:val="24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9:00Z</dcterms:created>
  <dc:creator>USC</dc:creator>
  <dc:description/>
  <cp:keywords/>
  <dc:language>en-US</dc:language>
  <cp:lastModifiedBy>um16rr</cp:lastModifiedBy>
  <cp:lastPrinted>2018-07-10T13:28:00Z</cp:lastPrinted>
  <dcterms:modified xsi:type="dcterms:W3CDTF">2018-07-11T12:23:00Z</dcterms:modified>
  <cp:revision>12</cp:revision>
  <dc:subject/>
  <dc:title/>
</cp:coreProperties>
</file>