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6"/>
          <w:szCs w:val="16"/>
        </w:rPr>
        <w:t xml:space="preserve">Załącznik  do Uchwały Nr1093 /18             </w:t>
      </w:r>
    </w:p>
    <w:p>
      <w:pPr>
        <w:pStyle w:val="Normal"/>
        <w:spacing w:lineRule="auto" w:line="36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rządu Województwa Zachodniopomorskiego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6"/>
          <w:szCs w:val="16"/>
        </w:rPr>
        <w:t>z dnia 22 czerwca  2018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egulamin konkursu </w:t>
      </w:r>
      <w:r>
        <w:rPr>
          <w:b/>
        </w:rPr>
        <w:t>„</w:t>
      </w:r>
      <w:r>
        <w:rPr>
          <w:b/>
          <w:bCs/>
        </w:rPr>
        <w:t>SOŁTYS ROKU 2018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Cel konkursu</w:t>
      </w:r>
    </w:p>
    <w:p>
      <w:pPr>
        <w:pStyle w:val="Normal"/>
        <w:spacing w:lineRule="auto" w:line="360"/>
        <w:jc w:val="both"/>
        <w:rPr/>
      </w:pPr>
      <w:r>
        <w:rPr/>
        <w:t xml:space="preserve">Celem konkursu jest promowanie najbardziej aktywnych sołtysów, którzy pracują na rzecz społeczności lokaln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 2. Postanowienia ogólne</w:t>
      </w:r>
    </w:p>
    <w:p>
      <w:pPr>
        <w:pStyle w:val="Normal"/>
        <w:numPr>
          <w:ilvl w:val="0"/>
          <w:numId w:val="11"/>
        </w:numPr>
        <w:spacing w:lineRule="auto" w:line="360"/>
        <w:ind w:left="700" w:right="-283" w:hanging="400"/>
        <w:jc w:val="both"/>
        <w:rPr/>
      </w:pPr>
      <w:r>
        <w:rPr/>
        <w:t>Organizatorem Konkursu „Sołtys Roku 2018” jest Zarząd Województwa Zachodniopomorskiego.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 xml:space="preserve">Konkurs prowadzony jest na terytorium województwa zachodniopomorskiego.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>Tytuł „Sołtysa Roku 2018” przyznaje się tylko raz w bieżącym roku kalendarzowym.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>W toku Konkursu wyłonionych zostanie 3 laureatów z terenu województwa zachodniopomorskiego, którzy otrzymają tytuł „Sołtys Roku 2018”.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>Zgłoszenia należy przesyłać w terminie do dnia</w:t>
      </w:r>
      <w:r>
        <w:rPr>
          <w:b/>
        </w:rPr>
        <w:t xml:space="preserve"> </w:t>
      </w:r>
      <w:r>
        <w:rPr>
          <w:b/>
          <w:color w:val="000000"/>
        </w:rPr>
        <w:t>20 lipca 2018 r.</w:t>
      </w:r>
      <w:r>
        <w:rPr>
          <w:b/>
        </w:rPr>
        <w:t xml:space="preserve"> na adres: Urząd Marszałkowski Województwa Zachodniopomorskiego, ul. Korsarzy 34, 70-540 Szczecin</w:t>
      </w:r>
      <w:r>
        <w:rPr/>
        <w:t xml:space="preserve"> </w:t>
      </w:r>
      <w:r>
        <w:rPr>
          <w:b/>
        </w:rPr>
        <w:t xml:space="preserve">z dopiskiem „KONKURS SOŁTYS ROKU 2018”  </w:t>
      </w:r>
      <w:r>
        <w:rPr/>
        <w:t>od momentu ogłoszenia konkursu na stronie</w:t>
      </w:r>
      <w:hyperlink r:id="rId2"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www.bip.wzp.pl</w:t>
        </w:r>
      </w:hyperlink>
      <w:r>
        <w:rPr>
          <w:rFonts w:cs="Arial"/>
        </w:rPr>
        <w:t xml:space="preserve"> oraz 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www.wrir.wzp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 xml:space="preserve">O przyjęciu zgłoszenia </w:t>
      </w:r>
      <w:r>
        <w:rPr>
          <w:rFonts w:cs="Arial"/>
        </w:rPr>
        <w:t>decyduje data stempla pocztowego. Zgłoszenia, które wpłyną po terminie nie będą rozpatrywane.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>
          <w:rFonts w:cs="Arial"/>
        </w:rPr>
      </w:pPr>
      <w:r>
        <w:rPr>
          <w:rFonts w:cs="Arial"/>
        </w:rPr>
        <w:t xml:space="preserve">Regulamin konkursu dostępny jest na stronie internetowej Urzędu Marszałkowskiego Województwa Zachodniopomorskiego w Szczecinie pod adresem </w:t>
      </w:r>
      <w:hyperlink r:id="rId4">
        <w:r>
          <w:rPr>
            <w:rStyle w:val="InternetLink"/>
            <w:rFonts w:cs="Arial"/>
            <w:i/>
            <w:color w:val="000000"/>
          </w:rPr>
          <w:t>www.bip.wzp.pl</w:t>
        </w:r>
      </w:hyperlink>
      <w:r>
        <w:rPr>
          <w:rFonts w:cs="Arial"/>
        </w:rPr>
        <w:t xml:space="preserve"> oraz na stronie Wydziału Rolnictwa i Rybactwa  </w:t>
      </w:r>
      <w:hyperlink r:id="rId5">
        <w:r>
          <w:rPr>
            <w:rStyle w:val="InternetLink"/>
            <w:rFonts w:cs="Arial"/>
            <w:i/>
            <w:color w:val="000000"/>
          </w:rPr>
          <w:t>www.wrir.wzp.pl</w:t>
        </w:r>
      </w:hyperlink>
      <w:r>
        <w:rPr>
          <w:rFonts w:cs="Arial"/>
          <w:i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>
          <w:rFonts w:cs="Arial"/>
          <w:b/>
        </w:rPr>
        <w:t xml:space="preserve">Dodatkowych informacji </w:t>
      </w:r>
      <w:r>
        <w:rPr>
          <w:rFonts w:cs="Arial"/>
          <w:b/>
          <w:color w:val="000000"/>
        </w:rPr>
        <w:t>udziela pracownik</w:t>
      </w:r>
      <w:r>
        <w:rPr>
          <w:rFonts w:cs="Arial"/>
          <w:b/>
        </w:rPr>
        <w:t xml:space="preserve"> Wydziału Rolnictwa i Rybactwa pod nr. tel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000000"/>
        </w:rPr>
        <w:t xml:space="preserve">91/ 44 10 233, e-mail: </w:t>
      </w:r>
      <w:hyperlink r:id="rId6">
        <w:r>
          <w:rPr>
            <w:rStyle w:val="InternetLink"/>
            <w:rFonts w:cs="Arial"/>
            <w:b/>
          </w:rPr>
          <w:t>pmakatun@wzp.pl</w:t>
        </w:r>
      </w:hyperlink>
      <w:r>
        <w:rPr>
          <w:rFonts w:cs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>
          <w:rFonts w:cs="Arial"/>
        </w:rPr>
      </w:pPr>
      <w:r>
        <w:rPr>
          <w:rFonts w:cs="Arial"/>
        </w:rPr>
        <w:t>W sprawach nieuregulowanych niniejszym regulaminem rozstrzyga Organizator konkursu.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 Warunki uczestnictwa w konkursie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4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udziału w konkursie może zostać zgłoszony sołtys, który aktualnie pełni funkcję i był sołtysem co najmniej przez cały rok 2017. </w:t>
      </w:r>
    </w:p>
    <w:p>
      <w:pPr>
        <w:pStyle w:val="Normal"/>
        <w:numPr>
          <w:ilvl w:val="0"/>
          <w:numId w:val="2"/>
        </w:numPr>
        <w:spacing w:lineRule="auto" w:line="360"/>
        <w:ind w:left="700" w:hanging="400"/>
        <w:jc w:val="both"/>
        <w:rPr/>
      </w:pPr>
      <w:r>
        <w:rPr/>
        <w:t>Kandydat zgłoszony do konkursu musi posiadać rekomendację właściwego wójta lub burmistrza udzielaną w karcie zgłoszeniowej. Udzielenie rekomendacji jest równoznaczne z potwierdzeniem spełniania przez kandydata wymogów formalnych niniejszego regulaminu oraz prawdziwości danych zawartych w zgłoszeniu.</w:t>
      </w:r>
    </w:p>
    <w:p>
      <w:pPr>
        <w:pStyle w:val="Normal"/>
        <w:numPr>
          <w:ilvl w:val="0"/>
          <w:numId w:val="2"/>
        </w:numPr>
        <w:spacing w:lineRule="auto" w:line="360"/>
        <w:ind w:left="700" w:hanging="400"/>
        <w:jc w:val="both"/>
        <w:rPr/>
      </w:pPr>
      <w:r>
        <w:rPr/>
        <w:t xml:space="preserve">Liczba kandydatów rekomendowanych i zgłaszanych do konkursu z danej gminy nie może być większa niż 20% łącznej liczby sołectw w tej gminie. Przekroczenie limitu określonego </w:t>
        <w:br/>
        <w:t>w zdaniu poprzednim, skutkować będzie odrzuceniem przez kapitułę konkursową wszystkich zgłoszeń jako nieważnych.</w:t>
      </w:r>
    </w:p>
    <w:p>
      <w:pPr>
        <w:pStyle w:val="Normal"/>
        <w:spacing w:lineRule="auto" w:line="360"/>
        <w:ind w:left="7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 Zgłaszanie kandydatów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/>
        <w:t xml:space="preserve">Kandydata do tytułu „Sołtys Roku 2018” mogą zgłaszać: rady sołeckie, mieszkańcy sołectwa </w:t>
        <w:br/>
        <w:t>w ilości co najmniej 10 osób, rady parafialne, organizacje pozarządowe i społeczne działające na wsi, stowarzyszenia sołtysów oraz organy władzy samorządowej gmin: rady gmin, wójtowie, burmistrzowie i prezydenci miast.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/>
        <w:t xml:space="preserve">Zgłoszeń należy dokonywać na karcie zgłoszeniowej stanowiącej załącznik do niniejszego regulaminu. 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/>
        <w:t xml:space="preserve">Karty zgłoszeniowe i dokumentację konkursową należy składać w Kancelarii Urzędu lub nadsyłać na adres: </w:t>
      </w:r>
      <w:r>
        <w:rPr>
          <w:b/>
        </w:rPr>
        <w:t>Urząd Marszałkowski Województwa Zachodniopomorskiego, ul. Korsarzy 34, 70-540 Szczecin</w:t>
      </w:r>
      <w:r>
        <w:rPr/>
        <w:t xml:space="preserve"> </w:t>
      </w:r>
      <w:r>
        <w:rPr>
          <w:b/>
        </w:rPr>
        <w:t xml:space="preserve">z dopiskiem „KONKURS SOŁTYS ROKU 2018”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 xml:space="preserve">Po dokonaniu zgłoszenia wszelkie uzupełnianie dokumentacji jest niedopuszczalne. </w:t>
        <w:br/>
        <w:t>W przypadku braków w dokumentacji zgłoszeniowej nie przewiduje się możliwości wezwania do ich uzupełnienia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W przypadku, gdy zgłoszenia dokonują organizacje lub organy kolegialne, zgłoszenie podpisuje przewodniczący danego gremium i dołącza kopię stosownej uchwał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 xml:space="preserve">Wyrażenie zgody na kandydowanie kandydat potwierdza własnoręcznym podpisem na karcie zgłoszeniowej. Podpisanie zgłoszenia przez kandydata jest równoznaczne </w:t>
        <w:br/>
        <w:t xml:space="preserve">z wyrażeniem zgody na przetwarzanie jego danych osobowych do celów konkursu zgodnie z Rozporządzeniem Parlamentu Europejskiego i 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 xml:space="preserve">Do zgłoszenia należy dołączyć kopie dokumentów potwierdzających stwierdzenia w nim zawarte i obrazujące osiągnięcia kandydata w roku 2017: zdjęć, wycinków prasowych, uchwał rad gmin, dyplomów, itp., w wersji papierowej oraz elektronicznej (teksty </w:t>
        <w:br/>
        <w:t>w programie pdf, skany dokumentów, zdjęcia). Dołączone kopie muszą być potwierdzone przez zgłaszającego za zgodność z oryginałem.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/>
        <w:t>Zdjęcia dołączone do zgłoszenia muszą być podpisane przez zgłaszającego i nie mogą naruszać czyichkolwiek praw autorskich.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/>
        <w:t>Organizator konkursu zastrzega sobie prawo do wykorzystania nadesłanych zdjęć do celów związanych z promocją konkursu i/lub Województwa Zachodniopomorskiego.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>
          <w:rFonts w:eastAsia="Arial"/>
        </w:rPr>
        <w:t xml:space="preserve"> </w:t>
      </w:r>
      <w:r>
        <w:rPr/>
        <w:t>Organizator konkursu nie zwraca przesł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 Ocena zgłoszeń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 xml:space="preserve">Oceny zgłoszeń i wyboru laureatów dokona Kapituła Konkursu powołana przez Marszałka Województwa Zachodniopomorski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Nadzór nad prawidłowością przebiegu konkursu sprawuje Organizator konkursu, któremu przysługuje prawo wglądu do dokumentacji konkursow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eastAsia="Arial"/>
        </w:rPr>
        <w:t xml:space="preserve"> </w:t>
      </w:r>
      <w:r>
        <w:rPr/>
        <w:t>Kapituła Konkursu przy ocenie zgłoszeń będzie kierowała się następującymi kryteriam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wpływ działalności kandydata na i</w:t>
      </w:r>
      <w:r>
        <w:rPr/>
        <w:t xml:space="preserve">ntegrację społeczności lokalnej </w:t>
      </w:r>
      <w:r>
        <w:rPr>
          <w:b/>
        </w:rPr>
        <w:t>0 – 20 pk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 środków funduszu sołeckiego, dochody z wynajmu mienia,  itp</w:t>
      </w:r>
      <w:r>
        <w:rPr>
          <w:b/>
        </w:rPr>
        <w:t>. 0 – 20 pk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dalsze plany zw</w:t>
      </w:r>
      <w:r>
        <w:rPr/>
        <w:t xml:space="preserve">iązane z działalnością sołectwa </w:t>
      </w:r>
      <w:r>
        <w:rPr>
          <w:b/>
        </w:rPr>
        <w:t>0 – 10 pk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 xml:space="preserve">Ocena zgłoszeń będzie dokonywana w oparciu o załączone dokumenty. Kapituła zastrzega sobie prawo do ich weryfikacji poprzez wizytację sołectwa. </w:t>
      </w:r>
    </w:p>
    <w:p>
      <w:pPr>
        <w:pStyle w:val="Normal"/>
        <w:spacing w:lineRule="auto" w:line="360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 Ogłoszenie wyników Konkursu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20"/>
        <w:jc w:val="both"/>
        <w:rPr/>
      </w:pPr>
      <w:r>
        <w:rPr/>
        <w:t>Ogłoszenie wyników konkursu nastąpi w terminie do dnia 2 września</w:t>
      </w:r>
      <w:r>
        <w:rPr>
          <w:color w:val="000000"/>
        </w:rPr>
        <w:t xml:space="preserve"> 2018 roku</w:t>
      </w:r>
      <w:r>
        <w:rPr/>
        <w:t xml:space="preserve"> poprzez opublikowanie ich na stronie internetowej Organizatora konkursu.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20"/>
        <w:jc w:val="both"/>
        <w:rPr/>
      </w:pPr>
      <w:r>
        <w:rPr/>
        <w:t>Laureaci zostaną powiadomieni o wyborze telefonicznie, za pośrednictwem poczty lub pocztą elektroniczn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 Nagro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color w:val="000000"/>
        </w:rPr>
      </w:pPr>
      <w:r>
        <w:rPr>
          <w:color w:val="000000"/>
        </w:rPr>
        <w:t xml:space="preserve">Laureaci Konkursu otrzymają nagrody finansowe w wysokości po 5 000,00 zł brutto wypłacone przelewem, po potrąceniu należnego podatku, na konto bankowe wskazane przez laure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bCs/>
        </w:rPr>
      </w:pPr>
      <w:r>
        <w:rPr/>
        <w:t xml:space="preserve">Laureaci zostaną powiadomieni telefonicznie, za pośrednictwem poczty lub pocztą elektroniczną o terminie i miejscu uroczystego podsumowania konkursu oraz wręczenia nagród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 Postanowienia końcowe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20"/>
        <w:jc w:val="both"/>
        <w:rPr/>
      </w:pPr>
      <w:r>
        <w:rPr>
          <w:bCs/>
          <w:iCs/>
        </w:rPr>
        <w:t xml:space="preserve">Wszelkie spory wynikłe ze stosowania niniejszego regulaminu rozstrzyga Organizator </w:t>
      </w:r>
      <w:r>
        <w:rPr/>
        <w:t>konkursu</w:t>
      </w:r>
      <w:r>
        <w:rPr>
          <w:bCs/>
          <w:iCs/>
        </w:rPr>
        <w:t>. Rozstrzygnięcie jest ostateczne i nie podlega zaskarżeniu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20"/>
        <w:jc w:val="both"/>
        <w:rPr/>
      </w:pPr>
      <w:r>
        <w:rPr>
          <w:bCs/>
          <w:iCs/>
        </w:rPr>
        <w:t xml:space="preserve">Organizator </w:t>
      </w:r>
      <w:r>
        <w:rPr/>
        <w:t>konkursu</w:t>
      </w:r>
      <w:r>
        <w:rPr>
          <w:bCs/>
          <w:iCs/>
        </w:rPr>
        <w:t xml:space="preserve"> zastrzega sobie prawo zmiany zasad konkursu lub okresu jego trwania, jak również zmiany terminu ogłoszenia wyników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20"/>
        <w:jc w:val="both"/>
        <w:rPr>
          <w:bCs/>
          <w:iCs/>
        </w:rPr>
      </w:pPr>
      <w:r>
        <w:rPr>
          <w:bCs/>
          <w:iCs/>
        </w:rPr>
        <w:t xml:space="preserve">Kandydaci, którzy nie spełnią któregokolwiek z wymogów określonych w niniejszym regulaminie lub podadzą nieprawdziwe informacje, zostaną wykluczeni z konkursu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20"/>
        <w:jc w:val="both"/>
        <w:rPr/>
      </w:pPr>
      <w:r>
        <w:rPr/>
        <w:t>Organizator konkursu oświadcza, że dane osobowe podane w zgłoszeniach konkursowych zostaną, zgodnie Rozporządzeniem Parlamentu Europejskiego i 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, wykorzystane wyłącznie dla celów związanych z przeprowadzeniem konkurs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51"/>
        </w:tabs>
        <w:ind w:left="2951" w:hanging="360"/>
      </w:pPr>
      <w:rPr>
        <w:rFonts w:ascii="Arial" w:hAnsi="Arial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3851"/>
        </w:tabs>
        <w:ind w:left="3851" w:hanging="36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Arial" w:hAnsi="Arial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p.wzp.pl" TargetMode="External"/><Relationship Id="rId3" Type="http://schemas.openxmlformats.org/officeDocument/2006/relationships/hyperlink" Target="http://www.wrir.wzp.pl/" TargetMode="External"/><Relationship Id="rId4" Type="http://schemas.openxmlformats.org/officeDocument/2006/relationships/hyperlink" Target="http://www.bip.wzp.pl/" TargetMode="External"/><Relationship Id="rId5" Type="http://schemas.openxmlformats.org/officeDocument/2006/relationships/hyperlink" Target="http://www.wrir.wzp.pl/" TargetMode="External"/><Relationship Id="rId6" Type="http://schemas.openxmlformats.org/officeDocument/2006/relationships/hyperlink" Target="mailto:pmakatun@wz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3:00Z</dcterms:created>
  <dc:creator>kwika</dc:creator>
  <dc:description/>
  <cp:keywords/>
  <dc:language>en-US</dc:language>
  <cp:lastModifiedBy>Użytkownik systemu Windows</cp:lastModifiedBy>
  <cp:lastPrinted>2018-06-22T08:53:00Z</cp:lastPrinted>
  <dcterms:modified xsi:type="dcterms:W3CDTF">2018-06-26T07:03:00Z</dcterms:modified>
  <cp:revision>41</cp:revision>
  <dc:subject/>
  <dc:title>Załącznik do uchwały nr      /15</dc:title>
</cp:coreProperties>
</file>