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oziom recyklingu i przygotowania do ponownego użycia 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apieru, metalu, tworzyw sztucznych i szkła.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16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5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5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5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40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Wymagany w 2015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siągnięty przez Gminę Chociwel poziom recyklingu i przygotowania do ponownego użycia w 2015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 - nie odebrano tego rodzaju odpad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w stosunku do masy tych odpadów wytworzonych w 1995 r.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50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stosunku do masy tych odpadów wytworzonych w 1995 r. [%] w roku 2015 r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stosunku do masy tych odpadów wytworzonych w 1995 r. [%] w roku 2015 r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36,2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wytworzonych na terenie Gminy Chociwel w 2015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8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orzonych odpadów komunalnych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1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owe odpady z papieru, metalu, tworzyw sztucznych i szkła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urządzenia elektryczne i elektroniczne inne niż wymienione w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1, 20 01 23, 20 01 3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/>
  <dc:description/>
  <cp:keywords/>
  <dc:language>en-US</dc:language>
  <cp:lastModifiedBy>GOSP.ODP1</cp:lastModifiedBy>
  <cp:lastPrinted>2014-04-30T10:41:00Z</cp:lastPrinted>
  <dcterms:modified xsi:type="dcterms:W3CDTF">2018-05-11T10:34:00Z</dcterms:modified>
  <cp:revision>3</cp:revision>
  <dc:subject/>
  <dc:title/>
</cp:coreProperties>
</file>