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Zawartotabeli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Poziom recyklingu i przygotowania do ponownego użycia</w:t>
      </w:r>
    </w:p>
    <w:p>
      <w:pPr>
        <w:pStyle w:val="Zawartotabeli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</w:rPr>
        <w:t>papieru, metalu, tworzyw sztucznych i szkła.</w:t>
      </w:r>
    </w:p>
    <w:p>
      <w:pPr>
        <w:pStyle w:val="Zawartotabeli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Poziom jest osiągnięty wówczas, gdy gmina osiąga wynik równy lub większy od 14%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y w 2014 r., poziom recyklingu                 i przygotowania do ponownego użycia [%] 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%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ągnięty przez Gminę Chociwel poziom recyklingu i przygotowania do ponownego użycia w 2014 r. [%]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5 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>Poziom recyklingu, przygotowania do ponownego użycia i odzysku innymi metodami innych niż niebezpieczne odpadów budowlanych  i rozbiórkowych [%]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Poziom jest osiągnięty wówczas, gdy gmina osiąga wynik równy lub większy od 38%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y w 2014 r., poziom recyklingu                 i przygotowania do ponownego użycia [%] 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%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ągnięty przez Gminę Chociwel poziom recyklingu i przygotowania do ponownego użycia w 2014 r. [%]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wartotabeli"/>
        <w:jc w:val="center"/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Poziom ograniczenia masy odpadów komunalnych ulegających biodegradacji przekazywanych do składowania w stosunku do masy tych odpadów wytworzonych w 1995 r.</w:t>
      </w:r>
    </w:p>
    <w:p>
      <w:pPr>
        <w:pStyle w:val="Zawartotabeli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wartotabeli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Poziom jest osiągnięty wówczas, gdy gmina osiąga wynik równy lub mniejszy niż 50%)</w:t>
      </w:r>
    </w:p>
    <w:p>
      <w:pPr>
        <w:pStyle w:val="Zawartotabeli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y poziom ograniczenia masy odpadów komunalnych ulegających biodegradacji przekazywanych do składowania w stosunku do masy tych odpadów wytworzonych w 1995 r. [%] w roku 2014 r.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ągnięty przez Gminę Chociwel poziom ograniczenia masy odpadów komunalnych ulegających biodegradacji przekazywanych do składowania w stosunku do masy tych odpadów wytworzonych w 1995 r. [%] w roku 2014 r.</w:t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2 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Ilość odpadów komunalnych wytworzonych na terenie Gminy Chociwel w 2014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4688"/>
      </w:tblGrid>
      <w:tr>
        <w:trPr/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wytworzonych odpadów komunalnych</w:t>
            </w:r>
          </w:p>
        </w:tc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onach [Mg]</w:t>
            </w:r>
          </w:p>
        </w:tc>
      </w:tr>
      <w:tr>
        <w:trPr>
          <w:trHeight w:val="723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(zmieszane) odpady komunalne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9</w:t>
            </w:r>
          </w:p>
        </w:tc>
      </w:tr>
      <w:tr>
        <w:trPr/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owe odpady z papieru, metalu, tworzyw sztucznych i szkła.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</w:tr>
      <w:tr>
        <w:trPr>
          <w:trHeight w:val="642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wielkogabarytowe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642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użyty urządzenia elektryczne i elektroniczne inne niż wymienione w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01 21, 20 01 23, 20 01 35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42" w:hRule="atLeast"/>
        </w:trPr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4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43:00Z</dcterms:created>
  <dc:creator/>
  <dc:description/>
  <cp:keywords/>
  <dc:language>en-US</dc:language>
  <cp:lastModifiedBy>GOSP.ODP1</cp:lastModifiedBy>
  <cp:lastPrinted>2014-04-30T10:41:00Z</cp:lastPrinted>
  <dcterms:modified xsi:type="dcterms:W3CDTF">2018-05-11T10:29:00Z</dcterms:modified>
  <cp:revision>3</cp:revision>
  <dc:subject/>
  <dc:title/>
</cp:coreProperties>
</file>