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ewaluacyj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Państwo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rzejmie prosimy o wypełnienie anonimowej ankiety służącej ocenie jakości i efektywności przeprowadzanego ogólnopolskiego konkursu „Fundusz sołecki – najlepsza inicjatyw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kazane przez Państwa uwagi i sugestie pragniemy wykorzystać w celu doskonalenia organizacji działań w kolejnych edycjach.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b/>
          <w:b/>
          <w:color w:val="385623"/>
        </w:rPr>
      </w:pPr>
      <w:r>
        <w:rPr>
          <w:rFonts w:cs="Tahoma" w:ascii="Tahoma" w:hAnsi="Tahoma"/>
          <w:sz w:val="20"/>
          <w:szCs w:val="20"/>
        </w:rPr>
        <w:t xml:space="preserve">Czy Państwa zdaniem </w:t>
      </w:r>
      <w:r>
        <w:rPr/>
        <w:t xml:space="preserve">konkurs </w:t>
      </w:r>
      <w:r>
        <w:rPr>
          <w:b/>
        </w:rPr>
        <w:t xml:space="preserve">przyczynia się do poszerzenia </w:t>
      </w:r>
      <w:r>
        <w:rPr>
          <w:rFonts w:cs="Tahoma" w:ascii="Tahoma" w:hAnsi="Tahoma"/>
          <w:b/>
          <w:sz w:val="20"/>
          <w:szCs w:val="20"/>
        </w:rPr>
        <w:t xml:space="preserve">wiedzy i informacji w zakresie możliwości wykorzystania funduszu sołeckiego dla rozwijania aktywności społecznej </w:t>
        <w:br/>
        <w:t xml:space="preserve">i obywatelski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4" w:hanging="284"/>
        <w:jc w:val="both"/>
        <w:rPr>
          <w:b/>
          <w:b/>
          <w:color w:val="385623"/>
        </w:rPr>
      </w:pPr>
      <w:r>
        <w:rPr/>
        <w:t xml:space="preserve">Czy Państwa zdaniem konkurs </w:t>
      </w:r>
      <w:r>
        <w:rPr>
          <w:b/>
        </w:rPr>
        <w:t>daje szanse promocji przykładów inicjatyw służących rozwojowi „małych ojczyzn” i aktywności mieszkańców</w:t>
      </w:r>
      <w:r>
        <w:rPr/>
        <w:t xml:space="preserve">, którzy w bezinteresowny sposób podejmują się działań służących krzewieniu aktywności lokalnej? </w:t>
      </w: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6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/>
        <w:t xml:space="preserve">W jakim stopniu organizowany </w:t>
      </w:r>
      <w:r>
        <w:rPr>
          <w:b/>
        </w:rPr>
        <w:t>sprzyja aktywizacji, mobilizacji mieszkańców wsi do realizacji inicjatyw</w:t>
      </w:r>
      <w:r>
        <w:rPr/>
        <w:t xml:space="preserve">, które służą wzmocnieniu wiejskiej wspólnoty i poprawie warunków życia na wsi?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i/>
        </w:rPr>
        <w:t xml:space="preserve">(Prosimy o wstawienie znaku </w:t>
      </w:r>
      <w:r>
        <w:rPr>
          <w:b/>
          <w:i/>
        </w:rPr>
        <w:t>X</w:t>
      </w:r>
      <w:r>
        <w:rPr>
          <w:i/>
        </w:rPr>
        <w:t xml:space="preserve"> pod wybrana cyfrą, gdzie: 1 = słabo,  5 = bardzo dobrze)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09"/>
        <w:gridCol w:w="1806"/>
        <w:gridCol w:w="1809"/>
        <w:gridCol w:w="1809"/>
      </w:tblGrid>
      <w:tr>
        <w:trPr>
          <w:trHeight w:val="3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142" w:hanging="295"/>
        <w:jc w:val="both"/>
        <w:rPr>
          <w:b/>
          <w:b/>
          <w:color w:val="385623"/>
        </w:rPr>
      </w:pPr>
      <w:r>
        <w:rPr/>
        <w:t xml:space="preserve">Czy konkurs </w:t>
      </w:r>
      <w:r>
        <w:rPr>
          <w:b/>
        </w:rPr>
        <w:t>przyczynia się do poszerzenia wiedzy środowisk wiejskich w zakresie możliwości jakie stworzyło wejście w życie ustawy o funduszu sołeckim</w:t>
      </w:r>
      <w:r>
        <w:rPr/>
        <w:t>?</w:t>
      </w:r>
      <w:r>
        <w:rPr>
          <w:b/>
        </w:rPr>
        <w:t xml:space="preserve"> </w:t>
      </w:r>
      <w:r>
        <w:rPr>
          <w:i/>
        </w:rPr>
        <w:t xml:space="preserve">(Prosimy o wstawienie znaku </w:t>
        <w:br/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lineRule="auto" w:line="254" w:before="0" w:after="0"/>
        <w:ind w:left="284" w:hanging="0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134" w:firstLine="150"/>
              <w:jc w:val="center"/>
              <w:textAlignment w:val="baseline"/>
              <w:rPr>
                <w:rFonts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sz w:val="24"/>
          <w:szCs w:val="24"/>
        </w:rPr>
      </w:pPr>
      <w:r>
        <w:rPr>
          <w:sz w:val="24"/>
          <w:szCs w:val="24"/>
        </w:rPr>
        <w:t>Czy Państwa zdaniem zapisy zawarte w regulaminie i pozostałej dokumentacji konkursowej (załącznikach do regulaminu) są czytelne i zrozumiałe? (</w:t>
      </w:r>
      <w:r>
        <w:rPr>
          <w:i/>
          <w:sz w:val="24"/>
          <w:szCs w:val="24"/>
        </w:rPr>
        <w:t xml:space="preserve">Prosimy o wstawienie znaku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w odpowiedniej rubryce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punktacja przypisana poszczególnym kryteriom oceny merytorycznej projektów jest odpowiednia? </w:t>
      </w:r>
      <w:r>
        <w:rPr/>
        <w:t>(</w:t>
      </w:r>
      <w:r>
        <w:rPr>
          <w:i/>
        </w:rPr>
        <w:t xml:space="preserve">Prosimy o wstawienie znaku </w:t>
      </w:r>
      <w:r>
        <w:rPr>
          <w:b/>
          <w:i/>
        </w:rPr>
        <w:t>X</w:t>
      </w:r>
      <w:r>
        <w:rPr>
          <w:i/>
        </w:rPr>
        <w:t xml:space="preserve"> w odpowiedniej rubryce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34" w:hanging="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NIE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CZEJ 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b/>
              </w:rPr>
              <w:t>ZDECYDOWANIE T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34" w:firstLine="15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*W przypadku zaznaczenia odpowiedzi „NIE”, bądź „RACZEJ NIE”, prosimy przedstawić Państwa propozycje zmian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Dziękujemy za poświęcony czas i wypełnienie ankiet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before="0" w:after="200"/>
      <w:ind w:left="170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30480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Ogólnopolski</w:t>
    </w:r>
    <w:r>
      <w:rPr>
        <w:sz w:val="32"/>
        <w:szCs w:val="32"/>
      </w:rPr>
      <w:t xml:space="preserve"> konkurs </w:t>
      <w:br/>
      <w:t>„Fundusz sołecki – najlepsza inicjatyw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6:00Z</dcterms:created>
  <dc:creator>Cinia</dc:creator>
  <dc:description/>
  <cp:keywords/>
  <dc:language>en-US</dc:language>
  <cp:lastModifiedBy>Joanna Kukulska</cp:lastModifiedBy>
  <cp:lastPrinted>2017-08-08T11:09:00Z</cp:lastPrinted>
  <dcterms:modified xsi:type="dcterms:W3CDTF">2017-11-10T11:10:00Z</dcterms:modified>
  <cp:revision>6</cp:revision>
  <dc:subject/>
  <dc:title/>
</cp:coreProperties>
</file>