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089"/>
      </w:tblGrid>
      <w:tr>
        <w:trPr>
          <w:trHeight w:val="1044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OJEWÓDZKI INSPEKTORAT OCHRONY ROŚLIN I NASIEN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 KOSZAL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 xml:space="preserve">ODDZIAŁ W STARGARDZIE 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  <w:szCs w:val="20"/>
                <w:lang w:eastAsia="pl-PL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Szymanowskiego 31 a, 73-110 Stargard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    NIP:852-11-37-8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tel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573 54 72 </w:t>
            </w: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   fax.(091)573 23 8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www.piorin.gov.pl/koszalin, e-mail: </w:t>
            </w:r>
            <w:hyperlink r:id="rId3">
              <w:r>
                <w:rPr>
                  <w:rStyle w:val="InternetLink"/>
                  <w:lang w:val="pt-BR"/>
                </w:rPr>
                <w:t>o-stargard@piorin.gov.pl</w:t>
              </w:r>
            </w:hyperlink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Zachodniopomo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</w:t>
        <w:tab/>
        <w:tab/>
        <w:tab/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Stargard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Łamliwość źdźbła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  <w:tab/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26.04.2017 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pszenicy ozimej zagraża łamliwość źdźbła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ecyzję o sposobie i terminie zwalczania łamliwości źdźbła zbóż i traw na pszenicy ozimej należy podjąć </w:t>
        <w:br/>
        <w:t>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Choroba rozwija się bardzo szybko w sezonie o chłodnej i wilgotnej wiośnie. Szkodliwość choroby zwiększa susza na początku lata. Pierwsze objawy trudne do rozpoznania mogą wystąpić już jesienią na młodych roślinach. Wyraźne objawy choroby pojawiają się w fazie strzelania w źdźbło lub w fazie kłoszenia, najpierw </w:t>
        <w:br/>
        <w:t>na pochwach liściowych, później na źdźbłach dolnych międzywęźli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rPr/>
      </w:pPr>
      <w:r>
        <w:rPr>
          <w:rFonts w:cs="Microsoft Sans Serif" w:ascii="Microsoft Sans Serif" w:hAnsi="Microsoft Sans Serif"/>
          <w:sz w:val="20"/>
          <w:szCs w:val="20"/>
        </w:rPr>
        <w:t>Zabiegi przy użyciu środków ochrony roślin stosuje się zapobiegawczo lub z chwilą wystąpienia pierwszych objawów choroby, od początku fazy strzelania w źdźbło do fazy drugiego kolan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Próg ekonomicznej szkodliwości wynosi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oło 20 % źdźbeł z objawami (początkowe objawy choroby) stwierdzanych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od początku fazy strzelania w źdźbło do fazy 2 kolanka,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tosowanie właściwego płodozmianu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óźny siew jesienny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wykonanie wczesnej podorywki i dokładnej orki jesiennej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prawę odmian o małej wrażliwości na chorobę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107950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15pt;margin-top:8.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Zgodnie z ustawą o środkach ochrony roślin: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1) Środki ochrony roślin mogą być stosowane jeżeli zostały dopuszczone do obrotu i stosowania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 xml:space="preserve"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 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3) Środki ochrony roślin stosuje się sprzętem sprawnym technicznie.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4) Zabieg z zastosowaniem środków ochrony roślin przeznaczonych dla użytkowników profesjonalnych może być wykonywany przez osoby przeszkolone, zgodnie z art. 41 ww. ustawy.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5) 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0"/>
      <w:rPr>
        <w:rFonts w:ascii="Microsoft Sans Serif" w:hAnsi="Microsoft Sans Serif" w:eastAsia="Times New Roman" w:cs="Microsoft Sans Serif"/>
        <w:bCs/>
        <w:sz w:val="20"/>
        <w:szCs w:val="20"/>
        <w:lang w:eastAsia="pl-PL" w:bidi="ar-SA"/>
      </w:rPr>
    </w:pPr>
    <w:r>
      <w:rPr>
        <w:rFonts w:eastAsia="Times New Roman" w:cs="Microsoft Sans Serif" w:ascii="Microsoft Sans Serif" w:hAnsi="Microsoft Sans Serif"/>
        <w:bCs/>
        <w:sz w:val="20"/>
        <w:szCs w:val="20"/>
        <w:lang w:eastAsia="pl-PL" w:bidi="ar-SA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  <w:r>
      <w:rPr>
        <w:rFonts w:cs="Microsoft Sans Serif" w:ascii="Microsoft Sans Serif" w:hAnsi="Microsoft Sans Serif"/>
        <w:sz w:val="20"/>
        <w:szCs w:val="20"/>
      </w:rPr>
      <w:t xml:space="preserve"> 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stargard@piorin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7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7-04-26T12:56:00Z</dcterms:modified>
  <cp:revision>4</cp:revision>
  <dc:subject/>
  <dc:title>Wojewódzki Inspektorat Ochrony Roślin i Nasiennictwa </dc:title>
</cp:coreProperties>
</file>