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rPr/>
      </w:pPr>
      <w:r>
        <w:rPr/>
        <w:t>Data otrzymania wniosku:………………………………………….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ZGŁOSZENIE DO OGÓLNOPOLSKIEGO KONKURSU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FUNDUSZ SOŁECKI – NAJLEPSZA INICJATYWA”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1.Opis przedsięwzięcia (inicjatyw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3"/>
        <w:gridCol w:w="2198"/>
        <w:gridCol w:w="2276"/>
        <w:gridCol w:w="2350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  <w:r>
              <w:rPr>
                <w:b/>
                <w:shd w:fill="FFFFFF" w:val="clear"/>
              </w:rPr>
              <w:t>realizacji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ojektu przedsięwzięcia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pływ projektu na poprawę warunków życia mieszkańców wsi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angażowanie mieszkańców w realizację projektu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ływ projektu na integrację społeczności lokalnej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falowe oddziaływanie projektu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yginalność, innowacyjność projekt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przedsięwzięcia/inicjatywy zawierający konkretne odpowiedzi na pięć  w/w punkt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winien liczyć maksymalnie 4000 znaków z odstępa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884"/>
        <w:gridCol w:w="306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Źródła finansowania przedsięwzięci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szty całkowite (w z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szty całkowite (%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1. Środki z funduszu sołeckieg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2. Wkład własny sołectwa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a) praca mieszkańców*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b) praca sprzętu*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c) materiał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/>
              <w:t>3. Inne środki np. sponsorzy, dotacje, konkurs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  <w:t>* Koszt 1 roboczogodziny określa się maks. na 15 zł; koszt pracy sprzętu ustala się maks. na 50 zł.</w:t>
      </w:r>
    </w:p>
    <w:p>
      <w:pPr>
        <w:pStyle w:val="Normal"/>
        <w:tabs>
          <w:tab w:val="clear" w:pos="709"/>
          <w:tab w:val="left" w:pos="1440" w:leader="none"/>
        </w:tabs>
        <w:ind w:left="-142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40" w:leader="none"/>
        </w:tabs>
        <w:ind w:left="-142" w:hanging="0"/>
        <w:jc w:val="both"/>
        <w:rPr>
          <w:rFonts w:cs="Tahoma"/>
        </w:rPr>
      </w:pPr>
      <w:r>
        <w:rPr>
          <w:rFonts w:cs="Tahoma"/>
          <w:b/>
        </w:rPr>
        <w:t xml:space="preserve">WAŻNE: </w:t>
      </w:r>
      <w:r>
        <w:rPr>
          <w:rFonts w:cs="Tahoma"/>
        </w:rPr>
        <w:t>łączny udział z środków z funduszu sołeckiego oraz środków stanowiących wkład własny sołectwa w całkowitych kosztach związanych z realizacją danego przedsięwzięcia nie może być mniejszy niż 50%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>Pieczątka Urzędu Gminy</w:t>
      </w:r>
      <w:r>
        <w:rPr/>
        <w:tab/>
        <w:tab/>
        <w:t xml:space="preserve"> </w:t>
      </w:r>
      <w:r>
        <w:rPr>
          <w:sz w:val="20"/>
          <w:szCs w:val="20"/>
        </w:rPr>
        <w:t xml:space="preserve">Pieczątka i podpis Wójta/Burmistrza Gminy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lub jego zastęp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zgłoszenia do konkursu upływa </w:t>
      </w:r>
      <w:r>
        <w:rPr>
          <w:b/>
          <w:color w:val="FF0000"/>
        </w:rPr>
        <w:t>10 stycznia 2018 r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(decyduje data </w:t>
      </w:r>
      <w:r>
        <w:rPr>
          <w:b/>
          <w:u w:val="single"/>
        </w:rPr>
        <w:t>wpływu</w:t>
      </w:r>
      <w:r>
        <w:rPr>
          <w:b/>
        </w:rPr>
        <w:t xml:space="preserve"> do biura Krajowego Stowarzyszenia Sołtysów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. Zofii Urbanowskiej 8 , 62-500 Konin)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3" w:top="20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65" w:leader="none"/>
        <w:tab w:val="left" w:pos="1843" w:leader="none"/>
        <w:tab w:val="left" w:pos="4395" w:leader="none"/>
        <w:tab w:val="left" w:pos="4606" w:leader="none"/>
        <w:tab w:val="center" w:pos="4961" w:leader="none"/>
      </w:tabs>
      <w:rPr/>
    </w:pPr>
    <w:r>
      <w:rPr/>
    </w:r>
  </w:p>
  <w:p>
    <w:pPr>
      <w:pStyle w:val="Footer"/>
      <w:tabs>
        <w:tab w:val="clear" w:pos="709"/>
        <w:tab w:val="left" w:pos="0" w:leader="none"/>
        <w:tab w:val="left" w:pos="465" w:leader="none"/>
        <w:tab w:val="left" w:pos="1843" w:leader="none"/>
        <w:tab w:val="left" w:pos="4395" w:leader="none"/>
        <w:tab w:val="left" w:pos="4606" w:leader="none"/>
        <w:tab w:val="center" w:pos="4961" w:leader="none"/>
      </w:tabs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tab/>
      <w:tab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42950" cy="733425"/>
          <wp:effectExtent l="0" t="0" r="0" b="0"/>
          <wp:wrapTight wrapText="bothSides">
            <wp:wrapPolygon edited="0">
              <wp:start x="-270" y="0"/>
              <wp:lineTo x="-270" y="21293"/>
              <wp:lineTo x="21600" y="21293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Konkur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Fundusz sołecki – najlepsza inicjatywa”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5:00Z</dcterms:created>
  <dc:creator>Cinia</dc:creator>
  <dc:description/>
  <dc:language>en-US</dc:language>
  <cp:lastModifiedBy>Użytkownik systemu Windows</cp:lastModifiedBy>
  <cp:lastPrinted>2017-07-25T10:30:00Z</cp:lastPrinted>
  <dcterms:modified xsi:type="dcterms:W3CDTF">2017-11-29T07:55:00Z</dcterms:modified>
  <cp:revision>2</cp:revision>
  <dc:subject/>
  <dc:title/>
</cp:coreProperties>
</file>